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23"/>
      </w:tblGrid>
      <w:tr>
        <w:trPr/>
        <w:tc>
          <w:tcPr>
            <w:tcW w:w="510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Насибуллин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»_________________2021 г.</w:t>
            </w:r>
          </w:p>
        </w:tc>
        <w:tc>
          <w:tcPr>
            <w:tcW w:w="5223" w:type="dxa"/>
            <w:tcBorders/>
          </w:tcPr>
          <w:p>
            <w:pPr>
              <w:pStyle w:val="Heading3"/>
              <w:spacing w:before="0" w:after="0"/>
              <w:ind w:firstLine="1875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ТВЕРЖДАЮ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дующий МБДОУ – д/с  №4 г. Агрыз</w:t>
            </w:r>
          </w:p>
          <w:p>
            <w:pPr>
              <w:pStyle w:val="Normal"/>
              <w:ind w:firstLine="1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Линькова И.В.</w:t>
            </w:r>
          </w:p>
          <w:p>
            <w:pPr>
              <w:pStyle w:val="Normal"/>
              <w:ind w:firstLine="1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5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»_________________2021 г.</w:t>
            </w:r>
          </w:p>
        </w:tc>
      </w:tr>
    </w:tbl>
    <w:p>
      <w:pPr>
        <w:pStyle w:val="Style36"/>
        <w:widowControl/>
        <w:tabs>
          <w:tab w:val="clear" w:pos="708"/>
          <w:tab w:val="left" w:pos="446" w:leader="none"/>
        </w:tabs>
        <w:spacing w:lineRule="auto" w:line="240"/>
        <w:ind w:hanging="0"/>
        <w:rPr>
          <w:rStyle w:val="FontStyle60"/>
          <w:b/>
          <w:b/>
          <w:caps/>
        </w:rPr>
      </w:pPr>
      <w:r>
        <w:rPr/>
      </w:r>
    </w:p>
    <w:p>
      <w:pPr>
        <w:pStyle w:val="Normal"/>
        <w:rPr>
          <w:rStyle w:val="FontStyle60"/>
          <w:b/>
          <w:b/>
          <w:cap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программа по охране труда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– д/м №4 г. Агрыз 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повышение профессиональной компетентности работников по вопросам организации и обеспечения охраны труда в МБДОУ – д/с №4 г. Агрыз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обучения:</w:t>
      </w:r>
      <w:r>
        <w:rPr>
          <w:sz w:val="24"/>
          <w:szCs w:val="24"/>
        </w:rPr>
        <w:t xml:space="preserve"> 9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по охране труда ДО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и общественный контроль за охраной труда в ДО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и меры защиты от н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при эксплуатации зданий и надзор за их техническим состоянием. Общие требования безопасности к помещениям 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. Порядок расследования и оформ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работников за несоблюдение законодательных актов по охране тру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в ДО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-правовые документы по охране труда ДОУ.</w:t>
      </w:r>
      <w:r>
        <w:rPr>
          <w:sz w:val="24"/>
          <w:szCs w:val="24"/>
        </w:rPr>
        <w:t xml:space="preserve"> Кодекс законов о труде Российской Федерации. Понятие охраны труда. Нормативно-правовые акты: стандарты, санитарные нормы, правила, инструкции по охране труда, организационно-методические документы. Система управления охраной труда в ДОУ. Распределение работодателем обязанностей по охране труда между должностными лицами их изучение и доведение до исполнителей. Полномочия трудового коллектива, общественных объединений работников. Коллективный договор и соглашение по охране труда - основные правовые формы текущего планирования и проведения мероприятий по охране труда. Особенности охраны труда женщин и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омственный и общественный контроль за охраной труда в ДОУ</w:t>
      </w:r>
      <w:r>
        <w:rPr>
          <w:sz w:val="24"/>
          <w:szCs w:val="24"/>
        </w:rPr>
        <w:t>. Органы надзора и контроля за соблюдением законодательных и иных правовых актов по охране труда. Задачи и права органов надзора и контроля в соответствии с их положениями. Общественный контроль за охраной труда. Постановление Минтруда России от 08.04.94 №30 «Об утверждении Рекомендации  по организации работы уполномоченного лица по охране труда профессионального союза или трудового коллекти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асные и вредные производственные факторы и меры защиты от них.</w:t>
      </w:r>
      <w:r>
        <w:rPr>
          <w:sz w:val="24"/>
          <w:szCs w:val="24"/>
        </w:rPr>
        <w:t xml:space="preserve"> Классификация основных опасных и вредных производственных факторов. Гигиеническая классификация условий труда. Классы условий труда по степени вредности и опасности: оптимальные, допустимые, вредные, опасные. Общие требования безопасности оборудования и технологических процессов. Требования к освещению помещений и рабочих мест. Нормы освещенности. Шум и вибрация. Воздействие на организм человека электромагнитных полей, радиочастот. Способы и средства защиты. Средства индивидуальной защиты, нормы бесплатной выдачи. Нормы предельно допустимых нагрузок по подъему и перемещению тяжестей для женщин и подростков. Льготы и компенсации за работу с вредными и опасными условиями труда: дополнительные отпуска, доплата до 12 % к заработ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безопасности при эксплуатации зданий и надзор за их техническим состоянием. Общие требования безопасности к помещениям ДОУ</w:t>
      </w:r>
      <w:r>
        <w:rPr>
          <w:sz w:val="24"/>
          <w:szCs w:val="24"/>
        </w:rPr>
        <w:t>. Порядок подготовки и приема готовности ДОУ к новому учебному году. Планово-предупредительный ремонт здания и сооружений ДОУ. Надзор за их техническим состоянием. Документация на здание и сооружения. СанПиН для ДОУ. Воздушно-тепловой режим. Группы мебели для воспитанников, маркировка и комплектование помещений. Меры безопасности при проведении занятий. Предварительные и периодические медицинские осмотры сотруднико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а травматизма. Порядок расследования и оформления. </w:t>
      </w:r>
      <w:r>
        <w:rPr>
          <w:sz w:val="24"/>
          <w:szCs w:val="24"/>
        </w:rPr>
        <w:t xml:space="preserve">Основные понятия. Причины производственного травматизма: технические организационные и личностные. Основные технические и организационные мероприятия по профилактике производственного травматизма и несчастных случаев с обучающимися 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 Гособразования СССР от 01.10.90 №639 « О расследовании и учете несчастных случаев с учащейся молодежью и воспитанниками в системе Гособразования ССС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ветственность работников за несоблюдение законодательных актов по охране труда. </w:t>
      </w:r>
      <w:r>
        <w:rPr>
          <w:sz w:val="24"/>
          <w:szCs w:val="24"/>
        </w:rPr>
        <w:t>Ответственность работников за нарушение нормативно-правовых актов по охране труда (дисциплинарная, материальная, уголовная). №125-ФЗ от 24.07.1998 « Об обязательном социального страховании от несчастных случаев на производстве и профессиональных заболеваний». Порядок назначения и выплаты обеспечения по страхованию. Виды обеспечения по страхова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жарная безопасность в ДОУ.</w:t>
      </w:r>
      <w:r>
        <w:rPr>
          <w:sz w:val="24"/>
          <w:szCs w:val="24"/>
        </w:rPr>
        <w:t xml:space="preserve"> Основные правила пожарной безопасности для ДОУ. Огнезащита строительных материалов и конструкций. Планы эвакуации. Требования пожарной безопасности при проведении культурно-массовых мероприятий. 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 Порядок сообщения о пожаре и вызова пожарной охраны. Действия сотрудников при эвакуации детей, материальных ценностей, тушению возникшего пожара имеющимися средствами пожаротушения и выполнение других рабо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азание первой доврачебной помощи пострадавшему. </w:t>
      </w:r>
      <w:r>
        <w:rPr>
          <w:sz w:val="24"/>
          <w:szCs w:val="24"/>
        </w:rPr>
        <w:t>Медаптечка, ее комплектование и обеспечение ими помещений. Первая доврачебная помощь при травмах и отравлениях. Оказание первой помощи при ранениях, кровотечениях, переломах, ушибах, вывихах, ожогах, обморожениях, поражениях электрическим током, при тепловом и солнечных ударах. Действия специалистов при возникновении несчастного случ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spacing w:lineRule="exact" w:line="192"/>
      <w:ind w:firstLine="302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19:00Z</dcterms:created>
  <dc:creator>User</dc:creator>
  <dc:description/>
  <cp:keywords/>
  <dc:language>en-US</dc:language>
  <cp:lastModifiedBy>Пользователь Windows</cp:lastModifiedBy>
  <cp:lastPrinted>2019-05-15T09:29:00Z</cp:lastPrinted>
  <dcterms:modified xsi:type="dcterms:W3CDTF">2022-02-03T07:10:00Z</dcterms:modified>
  <cp:revision>21</cp:revision>
  <dc:subject/>
  <dc:title/>
</cp:coreProperties>
</file>